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60"/>
          <w:szCs w:val="60"/>
        </w:rPr>
      </w:pPr>
      <w:bookmarkStart w:id="0" w:name="_1627449007"/>
      <w:bookmarkEnd w:id="0"/>
      <w:r>
        <w:rPr>
          <w:rFonts w:cs="Arial Black" w:ascii="Arial Black" w:hAnsi="Arial Black"/>
          <w:sz w:val="60"/>
          <w:szCs w:val="60"/>
        </w:rPr>
        <w:object w:dxaOrig="124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63pt" filled="f" o:ole="">
            <v:imagedata r:id="rId3" o:title=""/>
          </v:shape>
          <o:OLEObject Type="Embed" ProgID="Word.Document.12" ShapeID="ole_rId2" DrawAspect="Content" ObjectID="_23021883" r:id="rId2"/>
        </w:objec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60"/>
          <w:szCs w:val="60"/>
        </w:rPr>
      </w:pPr>
      <w:r>
        <w:rPr>
          <w:rFonts w:cs="Copperplate Gothic Bold" w:ascii="Copperplate Gothic Bold" w:hAnsi="Copperplate Gothic Bold"/>
          <w:sz w:val="60"/>
          <w:szCs w:val="60"/>
        </w:rPr>
        <w:t>CIVIC RESPONSIBILITIES</w:t>
      </w:r>
    </w:p>
    <w:p>
      <w:pPr>
        <w:pStyle w:val="Normal"/>
        <w:ind w:left="-360" w:right="540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ccording to the 2015 International Property Maintenance Codes adopted and enforced by the City of Charleston Building Department  (304) 348-6833</w:t>
      </w:r>
    </w:p>
    <w:p>
      <w:pPr>
        <w:pStyle w:val="Normal"/>
        <w:ind w:left="-360" w:right="540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  <w:u w:val="single"/>
        </w:rPr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>Tenant responsibiliti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eping his/her unit clean and sanitary, inside and out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intaining his/her yard free from noxious weeds and keeping grass growth                                              at 10 inches in height or less (shared responsibility with landlord)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utdoor furniture must be weatherproof – no couches on porches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eping single-family dwellings free of rodent/insect infestations (shared responsibility with landlord)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t parking inoperative/unlicensed cars on the property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sposing of trash in a leakproof, covered container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king sure all trash containers are placed at curbside for pick-up no sooner than 7 p.m. the previous evening of his/her trash collection day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st the smoke detector once a month and replacing batteries as needed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intaining an open line of communication with your landlord, calling him/her with any concerns as soon as they occur. </w:t>
      </w:r>
    </w:p>
    <w:p>
      <w:pPr>
        <w:pStyle w:val="Normal"/>
        <w:rPr>
          <w:rFonts w:ascii="Bernard MT Condensed" w:hAnsi="Bernard MT Condensed" w:cs="Bernard MT Condensed"/>
          <w:sz w:val="20"/>
          <w:szCs w:val="20"/>
          <w:u w:val="single"/>
        </w:rPr>
      </w:pPr>
      <w:r>
        <w:rPr>
          <w:rFonts w:cs="Bernard MT Condensed" w:ascii="Bernard MT Condensed" w:hAnsi="Bernard MT Condensed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48"/>
          <w:szCs w:val="48"/>
          <w:u w:val="single"/>
        </w:rPr>
        <w:t xml:space="preserve">Landlord/Property Owner responsibilities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intaining properties free from noxious weeds and keeping grass growth at 10 inches in height or less (shared responsibility with tenant)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vide single-dwelling unit tenants with leakproof, covered trash containers or multi-dwelling units with screened dumpsters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eping multi-family dwellings free of insect/rodent infestations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intaining vacant structures/lands in clean, safe, sanitary conditions to not adversely affect the public health, safety or welfare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eeping properties in good condition: painted, any rotted wood replaced/repaired, no broken windows or torn screens, handrails &amp; stairs secure and stable, functioning door locks, provide for light and ventilation requirements, adhere to occupancy limitations, maintaining electrical, plumbing, mechanical devices and fire safety requirements;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move any remodeling/building debris promptly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sure that tenant responsibilities are met by maintaining an open line of communication with the tenant and dealing with concerns in a timely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des enforced: IPMC 2015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Building Department Administrative Manual Sec. 14-113. Duties of occupants</w:t>
      </w:r>
    </w:p>
    <w:sectPr>
      <w:type w:val="nextPage"/>
      <w:pgSz w:w="12240" w:h="15840"/>
      <w:pgMar w:left="180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4"/>
      <w:numFmt w:val="bullet"/>
      <w:lvlText w:val=""/>
      <w:lvlJc w:val="left"/>
      <w:pPr>
        <w:tabs>
          <w:tab w:val="num" w:pos="720"/>
        </w:tabs>
        <w:ind w:left="720" w:hanging="6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6:00Z</dcterms:created>
  <dc:creator>Bell, Alice</dc:creator>
  <dc:description/>
  <cp:keywords/>
  <dc:language>en-US</dc:language>
  <cp:lastModifiedBy>Bell, Alice</cp:lastModifiedBy>
  <cp:lastPrinted>2006-02-16T10:33:00Z</cp:lastPrinted>
  <dcterms:modified xsi:type="dcterms:W3CDTF">2019-08-16T12:36:00Z</dcterms:modified>
  <cp:revision>2</cp:revision>
  <dc:subject/>
  <dc:title>7-20-04    509 Branch St</dc:title>
</cp:coreProperties>
</file>